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МУНИЦИПАЛЬНОЕ ОБРАЗОВАНИЕ «ЧЕРТКОВСКИЙ РАЙОН»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АДМИНИСТРАЦИЯ ЧЕРТКОВСКОГО РАЙОНА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19                                          № 941                                       п.Черт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напр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оставки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 65 лет, прож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Чертк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УЗ «ЦРБ» Черт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федерального проекта «Разработка и реализация программы системной поддержки и повышения качества жизни граждан  «Старшее поколение» национального проекта «Демография» на 2019 год, в соответствии с Правилами предоставления и распределения в 2019 году иных межбюджетных трансфертов из федерального бюджета субъектов Российской Федерации на приобретение автотранспорта в целях осуществления доставки лиц старше 65 лет, проживающих в сельской местности, в медицинские организации, утвержденных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в соответствии с постановлением Правительства Ростовской области от 25.04.2019 № 276 «О внесении изменений в Постановление Правительства Ростовской области от 31.01.2019 № 34 «О мероприятиях, направленных на обеспечение доставки лиц старше 65 лет, проживающих в сельской местности, в медицинские организ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авки лиц старше 65 лет, проживающих в сельской местности Чертковского района, подлежащих доставке в МБУЗ «ЦРБ» Чертковского района, в том числе для проведения дополнительных скринингов на выявление отдельных социально значимых неинфекционных заболеваний  (Приложение № 1)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гламент межведомственного взаимодействия по вопросам доставки лиц старше 65 лет, проживающих в сельской местности Чертковского района, подлежащих доставке в МБУЗ «ЦРБ» Чертковского района, в том числе для проведения дополнительных скринингов на выявление отдельных социально значимых неинфекционных заболеваний (Приложение № 2)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бильной бригаде по доставке лиц старше 65 лет, проживающих в сельской местности Чертковского района, подлежащих доставке в МБУЗ «ЦРБ» Чертковского района, в том числе для проведения дополнительных скринингов на выявление отдельных социально значимых неинфекционных заболеваний (Приложение № 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сельских поселений оказывать содействие в работе мобильной бригады по доставке лиц старше 65 лет, проживающих в сельской местности Чертковского района, подлежащих доставке в МБУЗ «ЦРБ» Чертковского района, в том числе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(дополнения) в должностные инструкции работников муниципального бюджетного учреждения Чертковского района «Центр социального обслуживания граждан пожилого возраста и инвалидов» (далее - МБУ Чертковский ЦС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зместить на официальном сайте Администрации Чертковского района и опубликовать настоящее постановление в «Официальном вестнике Администрации Чертковского района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Чертковского района по социальным вопросам И.Я. Омельян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ковского района</w:t>
        <w:tab/>
        <w:tab/>
        <w:tab/>
        <w:tab/>
        <w:tab/>
        <w:tab/>
        <w:t>О.И. Подгорн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рно: </w:t>
      </w: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кадров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ковского района </w:t>
        <w:tab/>
        <w:tab/>
        <w:tab/>
        <w:tab/>
        <w:tab/>
        <w:tab/>
        <w:t>Е.А.Шевцов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ковского района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19 №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тавки лиц старше 65 лет,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их в сельской местности Чертковского района, 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ащих доставке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том числе для проведения дополнительных скринингов на выявление отдельных социально значимых неинфекционных заболеваний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</w:t>
      </w:r>
      <w:r>
        <w:rPr>
          <w:sz w:val="28"/>
          <w:szCs w:val="28"/>
        </w:rPr>
        <w:t xml:space="preserve">определяет процедуру  </w:t>
      </w:r>
      <w:r>
        <w:rPr>
          <w:rFonts w:eastAsia="Calibri"/>
          <w:sz w:val="28"/>
          <w:szCs w:val="28"/>
          <w:lang w:eastAsia="en-US"/>
        </w:rPr>
        <w:t xml:space="preserve">доставки лиц старше 65 лет, проживающих в сельской местности Чертковского района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том числе для проведения дополнительных скринингов на выявление отдельных социально значимых неинфекционных заболеваний </w:t>
      </w:r>
      <w:r>
        <w:rPr>
          <w:rFonts w:eastAsia="Calibri"/>
          <w:sz w:val="28"/>
          <w:szCs w:val="28"/>
          <w:lang w:eastAsia="en-US"/>
        </w:rPr>
        <w:t xml:space="preserve">(далее – порядок) </w:t>
      </w:r>
      <w:r>
        <w:rPr>
          <w:sz w:val="28"/>
          <w:szCs w:val="28"/>
        </w:rPr>
        <w:t>(далее - лица «Старшего поколения», доставка  лиц «Старшего поколения» соответственно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Доставка лиц «Старшего поколения» осуществляется муниципальным бюджетным учреждением Чертковского района «Центр социального обслуживания граждан пожилого возраста и инвалидов» (далее МБУ Чертковский ЦСО) в МБУЗ «ЦРБ» Черт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дополнительных скринингов на выявление отдельных социально значимых неинфекционных заболеваний у лиц «Старшего поколения» осуществляется МБУЗ «ЦРБ» Черт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Доставке лиц старше 65 лет, проживающих на территории Чертковского района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 мобильная брига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С целью выявления лиц «Старшего поколения», проживающих в сельской местности Чертковского района, МБУЗ «ЦРБ» Чертковского района и МБУ Чертковский ЦСО осуществляют информирование населения об организации доставки лиц старше 65 лет, проживающих в сельской местности Чертковского района, в МБУЗ «ЦРБ» Чертковского района, в том числе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Для организации доставки лиц «Старшего поколения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МБУ Чертковский ЦС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раждан старше 65 лет, проживающих в сельской местности Чертковского района, подлежащих доставке в МБУЗ «ЦРБ» Чертковского района для проведения дополнительных скринингов, о порядке их доставки в МБУЗ «ЦРБ»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граждан старше 65 лет, проживающих в сельской местности Чертковского района, в том числе путем подворового обход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граждан старше 65 лет, проживающих в сельской местности Чертковского района, подлежащих доставке в МБУЗ «ЦРБ» Чертковского района, для проведения дополнительных скринин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формирования группы лиц старше 65 лет, проживающих в сельской местности, численность которых не должна превышать количество пассажирских мест в автотранспорте, осуществляют прием заявок на доставку автотранспортом лиц, старше 65 лет, проживающих в сельской местности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, в том числе для проведения дополнительных скринингов на выявление отдельно социально значимых неинфекцион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работу мобильной бригады по осуществлению доставки лиц старше 65 лет, проживающих в сельской местности Чертковского района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за доставкой граждан старше 65 лет, проживающих в сельской местности Чертковского района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ляет отчет о работе мобильной бригады по осуществлению доставки лиц старше 65 лет, проживающих в сельской местности Чертковского района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ют индивидуальные потребности в социальных услугах и медицинской помощи граждан старше 65 лет, проживающих в сельской местности Черт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в срок до 10 числа каждого месяца, направляет в МБУЗ «ЦРБ» Чертковского района списки лиц «Старшего поколения», содержащие данные фамилии, имени, отчества, пола, даты и места рождения, адреса регистрации/ места пребывания</w:t>
      </w:r>
      <w:r>
        <w:rPr>
          <w:rFonts w:eastAsia="Calibri"/>
          <w:sz w:val="28"/>
          <w:szCs w:val="28"/>
          <w:lang w:eastAsia="en-US"/>
        </w:rPr>
        <w:t xml:space="preserve"> с разбивкой по сельским поселения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доставку граждан старше 65 лет, проживающих в сельской местности Чертковского района, подлежащих доставке в МБУЗ «ЦРБ» Чертковского района для проведения дополнительных скринин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консультативную помощь по вопросам доставки лиц старше 65 лет, проживающих в сельской местности Чертковского района, в МБУЗ «ЦРБ» Чертковского района в минтруде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МБУЗ «ЦРБ» Чертков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информировании и выявлении граждан старше 65 лет, проживающих в сельской местности Чертковского района, подлежащих доставке в МБУЗ «ЦРБ» Чертковского района для проведения дополнительных скринин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от МБУ Чертковский ЦСО списки лиц «Старшего поко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утверждают графики проведения дополнительных скринингов на выявление отдельных социально значимых неинфекционных заболеваний лиц «Старшего поколения» для организации их доставки, которые ежемесячно в срок до 20 числа каждого месяца направляют в МБУ Чертковский Ц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дополнительные скрининги на выявление отдельных социально значимых неинфекционных заболеваний лиц старше 65 лет, проживающих в сельской местности Чертковского района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консультативную помощь в минздраве области по вопросам выявления лиц старше 65 лет, проживающих в сельской местности Чертк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роведением дополнительных скринингов на выявление отдельных социально-значимых неинфекционных заболеваний, оказывающих вклад в структуру смертности населения, лиц старше 65 лет, проживающих в Чертк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ляет отчет о работе мобильной бригады по осуществлению доставки лиц старше 65 лет, проживающих в Чертковском районе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ведение учета лиц старше 65 лет, проживающих в Чертковском районе, прошедших дополнительных скрининги на выявление отдельных социально значимых неинфекционных заболева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кадров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ковского района </w:t>
        <w:tab/>
        <w:tab/>
        <w:tab/>
        <w:tab/>
        <w:tab/>
        <w:tab/>
        <w:t>Е.А.Шевцо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от 16.07.2019 №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го  взаимодействия по вопросам доставки лиц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е 65 лет, проживающих в сельской местности Чертковского района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, для проведения дополнительных скринингов на выявление отдельных социально значим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нфекционных заболеван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регламент определяет процедуру  взаимодействия МБУ Чертковский ЦСО и МБУЗ «ЦРБ» Чертковского района по доставке</w:t>
      </w:r>
      <w:r>
        <w:rPr/>
        <w:t xml:space="preserve"> </w:t>
      </w:r>
      <w:r>
        <w:rPr>
          <w:sz w:val="28"/>
          <w:szCs w:val="28"/>
        </w:rPr>
        <w:t>лиц старше 65 лет, проживающих в сельской местности Чертковского района, в МБУЗ «ЦРБ» Чертковского района, в том числе для проведения дополнительных скринингов на выявление отдельных социально значимых неинфекционных заболеваний (далее – доставка лиц старше 65 лет, проживающих в сельской местности Чертковского района, МБУЗ «ЦРБ» Чертков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жведомственное взаимодействие МБУ Чертковский ЦСО и МБУЗ «ЦРБ» Чертковского района направлено на реализацию мероприятий, предусмотренных федер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м «Старшее поколение» национального проекта «Демография», утвержденным президиумом Совета при Президенте Российской Федерации по стратегическому развитию и региональным проектом «Разработка и реализация программы системной поддержки и повышения качества жизни старшего поколения «Старшее поколение», утвержденным Губернатором Ростовской области Голубевым В.Ю. 13.12.2018, постановлением Правительства Ростовской области от 31.01.2019 № 34 № О мероприятиях, направленных на обеспечение доставки лиц старше 65 лет, проживающих в сельской местности, в медицинскую организа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е взаимодействие Сторон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совместной деятельности по осуществлению доставки</w:t>
      </w:r>
      <w:r>
        <w:rPr/>
        <w:t xml:space="preserve"> </w:t>
      </w:r>
      <w:r>
        <w:rPr>
          <w:sz w:val="28"/>
          <w:szCs w:val="28"/>
        </w:rPr>
        <w:t>лиц старше 65 лет, проживающих в сельской местности Чертковского района, в МБУЗ «ЦРБ»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получ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по вопросам  доставки в МБУЗ «ЦРБ» Чертковского района лиц старше 65 лет, проживающих в сельской местности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 старше 65 лет, проживающих в сельской местности Чертковского района, подлежащих доставке в МБУЗ «ЦРБ»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ов лиц старше 65 лет, проживающих в сельской местности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графиков доставки в МБУЗ «ЦРБ» Чертковского района лиц старше 65 лет, проживающих в сельской местности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оставки в МБУЗ «ЦРБ» Чертковского района лиц старше 65 лет, проживающих в сельской местности Чертковского района, в том числе для проведения дополнительных скринингов на выявление отдельных социально значимых не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скринингов на выявление отдельных социально значимых неинфекционных заболеваний, оказывающих вклад в структуру смертности населения,  лицам старше 65 лет, проживающих в сельской местности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оставкой в МБУЗ «ЦРБ» Чертковского района лиц старше 65 лет, проживающих в сельской местности Чертк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случае наступления обстоятельств, препятствующих осуществлению выезда мобильной бригады, осуществляющей доставку лиц старше 65 лет, проживающих в Чертковском районе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, участники межведомственного взаимодействия извещают друг друга о таких обстоятельствах в день их на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2 рабочих дней с даты наступления вышеуказанных обстоятельств вносятся соответствующие изменения в график приема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 и график выездов мобильной бригады, осуществляющей доставку лиц старше 65 лет, проживающих в Чертковском районе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целью реализации мероприятий федерального и регионального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БУЗ «ЦРБ» Чертковского района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БУЗ «ЦРБ» Чертковского района в выявлении граждан старше 65 лет в сельской местности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БУЗ «ЦРБ» Чертковского района в информировании граждан старше 65 лет, проживающих  в сельской местности Чертковского района, подлежащих доставке в МБУЗ «ЦРБ» Чертковского района для проведения дополнительных скринингов, о возможности их доставки в МБУЗ «ЦРБ» Чертковского района;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своевременное предоставление МБУЗ «ЦРБ» Чертковского района информации о выявленных  гражданах  старше 65 лет, проживающих  в сельской местности Чертковского района и подлежащих доставке в МБУЗ «ЦРБ» Черт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БУЗ «ЦРБ» Чертковского района по проведению дополнительных скринингов на выявление отдельных социально значимых не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МБУЗ «ЦРБ» Чертковского района по вопросам проведения дополнительных скринингов на выявление отдельных социально значимых неинфекционных заболеваний у граждан старше 6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отдельных мероприятий, утвержденных постановлением Правительства Ростовской области от 31.01.2019 № 34 «О мероприятиях, направленных на обеспечение доставки лиц старше 65 лет, проживающих в сельской местности Чертковского района, в МБУЗ «ЦРБ» Чертковского района», Стороны вправе привлекать свои подведомственные  учреждения, органы местного самоуправления Чертковского района в сфере социального обслуживания и в сфере здравоохранения, а также иные организации и объеди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иды деятельности участников межведомственного взаимодействия в рамках межведомственного взаимодейств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 МБУ Чертковский ЦС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иказом директора назначает лицо, ответственное за осуществление межведомственного взаимодействия, между МБУ Чертковский ЦСО и МБУЗ «ЦРБ» Чертковского района по доставке лиц старше 65 лет, проживающих в Чертковском районе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 и за организацию доставки лиц старше 65 лет, проживающих в сельской местности Чертков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Информирует население об организации доставки лиц старше 65 лет, проживающих в Чертковском районе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, в том числе для проведения дополнительных скринингов на выявление отдельных социально значимых неинфекционных заболеваний.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Формирует списки лиц старше 65 лет, проживающих в Чертковском районе, и за 10 дней до выезда мобильной бригады ежемесячно, направляет  списки в МБУЗ «ЦРБ» Чертковского района  ответственному лицу, для составления графика доставки лиц старше 65 лет, проживающих в Чертковском район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 xml:space="preserve">Осуществляет доставку группы лиц старше 65 лет, проживающих в Чертковском районе,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Ежемесячно формирует отчет о количестве лиц старше 65 лет, доставленных на дополнительный скрининг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МБУЗ «ЦРБ» Чертковского района»: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иказом главного врача назначает лиц, ответственных за осуществление межведомственного взаимодействия между МБУ Чертковский ЦСО и МБУЗ «ЦРБ» Чертковского района»  по доставке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 лиц старше 65 лет, проживающих в Чертковском районе, и за проведение дополнительных скринингов лиц старше 65 лет, проживающих в сельской мест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Медицинские работники МБУЗ «ЦРБ» Чертковского района информируют население и выявляют лиц старше 65 лет, проживающих в Чертковском районе, подлежащих доставке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, для проведения дополнительных скринингов на выявление отдельных социально значимых неинфекционных заболеваний;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Получает от МБУ Чертковский ЦСО списки лиц старше 65 лет, проживающих в Чертковском районе, подлежащих доставке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 xml:space="preserve">, для проведения дополнительных скринингов на выявление отдельных социально значимых неинфекционных заболеваний;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 xml:space="preserve">Разрабатывает, утверждает и до 20 числа каждого месяца передает в МБУ Чертковский ЦСО графики проведения дополнительных скринингов на выявление отдельных социально значимых неинфекционных заболеван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Проводит дополнительные скрининги на выявление отдельных социально значимых неинфекционных заболеваний лиц, старше 65 лет, проживающих в Чертковском райо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Ежемесячно формирует отчет о количестве лиц старше 65 лет, прошедших дополнительный скрининг в МБУЗ «ЦРБ» Чертковского района».  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ационный обмен в рамках межведомственного взаимодейств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условиям обмена информацией между участниками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Информационный обмен участников межведомственного взаимодействия осуществляется в отношении лиц старше 65 лет, проживающих в Чертковском районе, подлежащих доставке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, в том числе для проведения дополнительных скринингов на выявление отдельных социально значимых неинфекционных заболе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Обеспечение защиты информации при обмене данными между участниками межведомственного взаимодействия осуществляется в соответствии с требованиями Федеральных законов от 27 июля 2006 № 152-ФЗ «О персональных данных», от 27 июля 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Передача сведений о лицах старше 65 лет, проживающих в Чертковском районе, подлежащих доставке в </w:t>
      </w:r>
      <w:r>
        <w:rPr>
          <w:sz w:val="28"/>
          <w:szCs w:val="28"/>
        </w:rPr>
        <w:t>МБУЗ «ЦРБ» Чертковского района</w:t>
      </w:r>
      <w:r>
        <w:rPr>
          <w:rFonts w:eastAsia="Calibri"/>
          <w:sz w:val="28"/>
          <w:szCs w:val="28"/>
          <w:lang w:eastAsia="en-US"/>
        </w:rPr>
        <w:t>, в том числе для проведения дополнительных скринингов на выявление отдельных социально значимых неинфекционных заболеваний, осуществляется ответственными лицами МБУ Чертковский ЦСО  и МБУЗ «ЦРБ» Чертковского района», согласно заявлению гражданина о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кадров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ковского района </w:t>
        <w:tab/>
        <w:tab/>
        <w:tab/>
        <w:tab/>
        <w:tab/>
        <w:tab/>
        <w:t>Е.А.Шев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19 №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мобильной бригады по доставке лиц старше 65 лет, проживающих в сельской местности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sz w:val="28"/>
          <w:szCs w:val="28"/>
        </w:rPr>
        <w:t xml:space="preserve"> района, в МБУЗ «ЦРБ» Чертковского района, в том числе для проведения дополнительных скринингов на выявление отдельных социально значимых неинфекционных заболе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оложение о мобильной бригаде по доставке лиц старше 65 лет, проживающих в </w:t>
      </w:r>
      <w:r>
        <w:rPr>
          <w:rFonts w:eastAsia="Calibri"/>
          <w:sz w:val="28"/>
          <w:szCs w:val="28"/>
          <w:lang w:eastAsia="en-US"/>
        </w:rPr>
        <w:t>Чертковс</w:t>
      </w:r>
      <w:r>
        <w:rPr>
          <w:kern w:val="2"/>
          <w:sz w:val="28"/>
          <w:szCs w:val="28"/>
        </w:rPr>
        <w:t xml:space="preserve">ком районе, в </w:t>
      </w:r>
      <w:r>
        <w:rPr>
          <w:sz w:val="28"/>
          <w:szCs w:val="28"/>
        </w:rPr>
        <w:t>МБУЗ «ЦРБ» Чертковского района,</w:t>
      </w:r>
      <w:r>
        <w:rPr>
          <w:kern w:val="2"/>
          <w:sz w:val="28"/>
          <w:szCs w:val="28"/>
        </w:rPr>
        <w:t xml:space="preserve"> в том числе для проведения дополнительных скринингов на выявление отдельных социально значимых неинфекционных заболеваний, (далее – Положение о работе мобильной бригады) разработано в рамках реализации мероприятий федерального проекта «Разработка и реализация программы  системной поддержки и повышения качества жизни граждан старшего поколения «Старшее поколение» национального проекта «Демография», постановлением Правительства Ростовской области от 31.01.2019 № 34 «О мероприятиях, направленных на обеспечение доставки лиц старше 65 лет, проживающих в сельской местности, в медицинские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kern w:val="2"/>
          <w:sz w:val="28"/>
          <w:szCs w:val="28"/>
        </w:rPr>
        <w:t xml:space="preserve"> Настоящее Положение о работе мобильной бригады определяет состав мобильной бригады и порядок деятельности, порядок работы мобильной бригады, обязанности заведующего отделением социального обслуживания на дому, обязанности медицинского работника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, обязанности водителя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 xml:space="preserve">ЦСО, форму отчетности и  процедуру доставки лиц старше 65 лет, проживающих в </w:t>
      </w:r>
      <w:r>
        <w:rPr>
          <w:rFonts w:eastAsia="Calibri"/>
          <w:sz w:val="28"/>
          <w:szCs w:val="28"/>
          <w:lang w:eastAsia="en-US"/>
        </w:rPr>
        <w:t>Чертковск</w:t>
      </w:r>
      <w:r>
        <w:rPr>
          <w:kern w:val="2"/>
          <w:sz w:val="28"/>
          <w:szCs w:val="28"/>
        </w:rPr>
        <w:t xml:space="preserve">ом районе, в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>, в том числе для проведения дополнительных скринингов на выявление отдельных социально значимых неинфекционных заболеваний, диспансер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настоящем Положении о работе мобильной бригады используются следующие понятия и опред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ая местность – территория сельских населенных пунктов, относящихся к муниципальному образованию «Чертковский район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обильная бригада – мобильное формирование, предназначенное для повышения доступности медицинской помощи, в том числе выявления граждан, нуждающихся в социальной и медицинской помощи, организации возможности оказания иных видов помощи в рамках межведомственного взаимодействия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 и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полнительный скрининг – выявление отдельных социально значимых неинфекционных заболеваний, оказывающих вклад в структуру смертности населения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 значимые неинфекционные заболевания – старческая астения, депрессия, риски переломов, сахарный диабет, гипертоническая болезнь, онкологические заболевания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Состав  мобильной брига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В состав мобильной бригады входя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одитель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ведующие отделений социального обслуживания на дому (социальные работники)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дицинский работник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.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2.</w:t>
        <w:tab/>
        <w:t>Персональный состав мобильной бригады утверждается приказом директора МБУ Ч</w:t>
      </w:r>
      <w:r>
        <w:rPr>
          <w:rFonts w:eastAsia="Calibri"/>
          <w:sz w:val="28"/>
          <w:szCs w:val="28"/>
          <w:lang w:eastAsia="en-US"/>
        </w:rPr>
        <w:t xml:space="preserve">ертковский </w:t>
      </w:r>
      <w:r>
        <w:rPr>
          <w:kern w:val="2"/>
          <w:sz w:val="28"/>
          <w:szCs w:val="28"/>
        </w:rPr>
        <w:t xml:space="preserve">ЦСО и приказом главного врача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работы мобильной брига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1. Ответственное лицо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 за осуществление межведомственного взаимодействие ежемесячно, 20-го числа, направляет в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 график выезда мобильной бригады врачей с указанием: даты, времени и места проведения диспансер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2. Медицинский работник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 и заведующий отделением социального обслуживания на дому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 xml:space="preserve">ЦСО направляют списки выявленных лиц, старше 65 лет, проживающих в населенных пунктах сельского поселения (приложение №1), ответственному лицу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 за осуществление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3. Ответственное лицо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 xml:space="preserve">ЦСО за осуществление межведомственного взаимодействия, за 10 дней до выезда мобильной бригады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, направляет общий список нуждающихся в проведении диспансеризации (приложение №1),  за подписью директора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 xml:space="preserve">ЦСО в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4. Согласно графика, водитель транспорта в сопровождении заведующего отделением социального обслуживания на дому осуществляет подвоз лиц старше 65 лет, указанных в списке, к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 xml:space="preserve"> и обрат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бязанности заведующего отделением социального 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луживания на дому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1. Информирует получателей социальных услуг об организации доставки лиц старше 65 лет, проживающих в </w:t>
      </w:r>
      <w:r>
        <w:rPr>
          <w:rFonts w:eastAsia="Calibri"/>
          <w:sz w:val="28"/>
          <w:szCs w:val="28"/>
          <w:lang w:eastAsia="en-US"/>
        </w:rPr>
        <w:t>Чертковск</w:t>
      </w:r>
      <w:r>
        <w:rPr>
          <w:kern w:val="2"/>
          <w:sz w:val="28"/>
          <w:szCs w:val="28"/>
        </w:rPr>
        <w:t xml:space="preserve">ом районе, в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>, в том числе для проведения дополнительных скринингов на выявление отдельных социально значимых неинфекционных заболева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2. Составляет и передает  списки граждан старше 65 лет, подлежащих доставке в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 xml:space="preserve"> (приложение №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3. В день выезда мобильной бригады МБУЗ 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 сопровождает лиц старше 65 лет, к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 xml:space="preserve"> и обратн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.4. По завершению доставки лиц старше 65 лет, проживающих в населенных пунктах сельского поселения, формирует отчет, который подписывается лицами, прошедшими дополнительный скининг, членами мобильной бригады (приложение №2) и передает ответственному лицу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Обязанности медицинского работника МБУЗ «ЦРБ»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1. Информирует лиц старше 65 лет, проживающих в населенных пунктах сельского поселения Чертковского района, об организации доставки в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>, в том числе, для проведения дополнительных скринингов на выявление отдельных социально значимых неинфекционных заболева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Выявляет граждан старше 65 лет, проживающих в сельском поселении, нуждающихся в медицинской помощ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3. Составляет и передает  списки граждан старше 65 лет, подлежащих доставке в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 xml:space="preserve">, ответственному лицу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4. Взаимодействует  с ответственным лицом МБУЗ «ЦРБ» Чертковского района по организации приема, согласно графику, в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Обязанности водителя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Иметь действующее водительское удостоверение соответствующей категории, опыт работы управления автотранспортным сред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Производить перевозку пассажиров строго по количеству мест, установленных заводом-изготовителем автотранспортного сред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Производить  посадку и высадку на предусмотренных пунктах с соблюдением Правил дорожного дви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 Водитель в соответствии с действующим законодательством Российской Федерации и настоящим Положением о работе мобильной бригады несет ответственность з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опасность граждан во время поездки, посадки и высадки из салона автомоби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ность автомобиля, имущества, находящегося в н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отчетности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Ежемесячно, в срок до 5-го числа месяца, следующего за отчетным, ответственное лицо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 xml:space="preserve">ЦСО формирует отчет о доставке автотранспортом лиц старше 65 лет, в </w:t>
      </w:r>
      <w:r>
        <w:rPr>
          <w:sz w:val="28"/>
          <w:szCs w:val="28"/>
        </w:rPr>
        <w:t>МБУЗ «ЦРБ» Чертковского района</w:t>
      </w:r>
      <w:r>
        <w:rPr>
          <w:kern w:val="2"/>
          <w:sz w:val="28"/>
          <w:szCs w:val="28"/>
        </w:rPr>
        <w:t xml:space="preserve"> (приложение №3).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кадров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ковского района </w:t>
        <w:tab/>
        <w:tab/>
        <w:tab/>
        <w:tab/>
        <w:tab/>
        <w:tab/>
        <w:t>Е.А.Шевцов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70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7080" w:hanging="0"/>
        <w:jc w:val="center"/>
        <w:rPr/>
      </w:pPr>
      <w:r>
        <w:rPr>
          <w:kern w:val="2"/>
          <w:sz w:val="28"/>
          <w:szCs w:val="28"/>
        </w:rPr>
        <w:t>о  работе мобильной брига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исок выявленных лиц старше 65 лет, нуждающихся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оведении дополнительных скринингов  «______»_______20____ год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46"/>
        <w:gridCol w:w="822"/>
        <w:gridCol w:w="1224"/>
        <w:gridCol w:w="1892"/>
        <w:gridCol w:w="1560"/>
        <w:gridCol w:w="24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нтактная информация (номер телеф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о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о фактического прожи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ий работник МБУЗ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ЦРБ» </w:t>
      </w:r>
      <w:r>
        <w:rPr>
          <w:rFonts w:eastAsia="Calibri"/>
          <w:sz w:val="28"/>
          <w:szCs w:val="28"/>
          <w:lang w:eastAsia="en-US"/>
        </w:rPr>
        <w:t>Чертковского</w:t>
      </w:r>
      <w:r>
        <w:rPr>
          <w:kern w:val="2"/>
          <w:sz w:val="28"/>
          <w:szCs w:val="28"/>
        </w:rPr>
        <w:t xml:space="preserve"> района»/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отделением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обслужив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на дому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>ЦСО                                     _______________ Ф.И.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2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372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6372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 работе мобильной</w:t>
      </w:r>
    </w:p>
    <w:p>
      <w:pPr>
        <w:pStyle w:val="Normal"/>
        <w:ind w:left="6372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ига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авки лиц старше 65 лет, проживающих в _____________________</w:t>
      </w:r>
    </w:p>
    <w:p>
      <w:pPr>
        <w:pStyle w:val="Normal"/>
        <w:rPr/>
      </w:pPr>
      <w:r>
        <w:rPr>
          <w:kern w:val="2"/>
          <w:szCs w:val="20"/>
        </w:rPr>
        <w:t xml:space="preserve">                                                                                                                    </w:t>
      </w:r>
      <w:r>
        <w:rPr>
          <w:kern w:val="2"/>
          <w:szCs w:val="20"/>
        </w:rPr>
        <w:t xml:space="preserve">(населенный пункт) 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676"/>
        <w:gridCol w:w="1450"/>
        <w:gridCol w:w="1417"/>
        <w:gridCol w:w="1418"/>
        <w:gridCol w:w="1417"/>
        <w:gridCol w:w="1182"/>
      </w:tblGrid>
      <w:tr>
        <w:trPr>
          <w:trHeight w:val="6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.И.О. Дата рож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нтактная инфор-мация (номер телеф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о регистра-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о факти-ческого прожив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ись лица/отметка об испол-н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*приме-чание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*указывается является лицо старше 65 лет, нуждающимся в проведении дополнительных скринингов  получателем социальных услуг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отделением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го обслужи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дому МБУ </w:t>
      </w:r>
      <w:r>
        <w:rPr>
          <w:rFonts w:eastAsia="Calibri"/>
          <w:sz w:val="28"/>
          <w:szCs w:val="28"/>
          <w:lang w:eastAsia="en-US"/>
        </w:rPr>
        <w:t xml:space="preserve">Чертковский </w:t>
      </w:r>
      <w:r>
        <w:rPr>
          <w:kern w:val="2"/>
          <w:sz w:val="28"/>
          <w:szCs w:val="28"/>
        </w:rPr>
        <w:t xml:space="preserve">ЦСО/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ий работник МБУЗ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ЦРБ»</w:t>
      </w:r>
      <w:r>
        <w:rPr>
          <w:rFonts w:eastAsia="Calibri"/>
          <w:sz w:val="28"/>
          <w:szCs w:val="28"/>
          <w:lang w:eastAsia="en-US"/>
        </w:rPr>
        <w:t xml:space="preserve"> Чертковского</w:t>
      </w:r>
      <w:r>
        <w:rPr>
          <w:kern w:val="2"/>
          <w:sz w:val="28"/>
          <w:szCs w:val="28"/>
        </w:rPr>
        <w:t>»/ водитель                        _______________ Ф.И.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70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70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 работе мобильной</w:t>
      </w:r>
    </w:p>
    <w:p>
      <w:pPr>
        <w:pStyle w:val="Normal"/>
        <w:ind w:left="70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ига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 доставке автотранспортом лиц старше 65 лет,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МБУЗ «ЦРБ» Чертк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00"/>
        <w:gridCol w:w="3091"/>
        <w:gridCol w:w="2364"/>
        <w:gridCol w:w="2397"/>
      </w:tblGrid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 доставленных автотранспорт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атели социальных услуг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ЦСО ______________________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Покателов</dc:creator>
  <dc:description/>
  <dc:language>en-US</dc:language>
  <cp:lastModifiedBy>Данцева Наталья Николаевна</cp:lastModifiedBy>
  <cp:lastPrinted>2019-07-16T11:01:00Z</cp:lastPrinted>
  <dcterms:modified xsi:type="dcterms:W3CDTF">2019-07-16T08:18:00Z</dcterms:modified>
  <cp:revision>2</cp:revision>
  <dc:subject/>
  <dc:title>(проект Распоряжения Главы администрации Чертковского района по закупке до 60 тыс</dc:title>
</cp:coreProperties>
</file>